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Study Leave for An Overseas Ev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rior to completing please refer to the Study Leave Guidan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https://severndeanery.nhs.uk/about-us/ped/education/doctors-in-training/study-leave-across-the-south-west-2223/" \l "principlesoverseas"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>linked here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and submit this application form </w:t>
      </w:r>
      <w:r>
        <w:rPr>
          <w:rFonts w:cs="Arial" w:ascii="Arial" w:hAnsi="Arial"/>
          <w:b/>
          <w:bCs/>
        </w:rPr>
        <w:t>at least 8 weeks prior to the event</w:t>
      </w:r>
      <w:r>
        <w:rPr>
          <w:rFonts w:cs="Arial" w:ascii="Arial" w:hAnsi="Arial"/>
        </w:rPr>
        <w:t xml:space="preserve"> you wish to attend to: </w:t>
      </w:r>
      <w:r>
        <w:rPr>
          <w:highlight w:val="yellow"/>
          <w:u w:val="single"/>
        </w:rPr>
        <w:t>england.studyleave.sw@nhs.n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: Unsigned applications and insufficient information will delay responses and may result in your application being rejec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126"/>
        <w:gridCol w:w="2693"/>
      </w:tblGrid>
      <w:tr>
        <w:trPr>
          <w:trHeight w:val="51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NHSE SW USE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PPLICATION REFERENCE NUMB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pproved:  yes 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pplication Ref Number:</w:t>
            </w:r>
          </w:p>
        </w:tc>
      </w:tr>
      <w:tr>
        <w:trPr>
          <w:trHeight w:val="515" w:hRule="exac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ate received by Study leave 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te returned to PG DiT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ART 1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PPLICANT DETAIL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126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Surna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or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GMC Numb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T/ CT / ST Le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Programme / Specialty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ame and Address of Employing Trust (include Postcode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ame and address of place of work, at time of claim, (including postcode) if different to employing Tru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Home Postc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ontact 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40" w:hRule="exac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ART 2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TUDY LEAVE REQUES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50"/>
        <w:gridCol w:w="1150"/>
        <w:gridCol w:w="3688"/>
        <w:gridCol w:w="2570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s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request (i.e. title of course, conference, programme of study etc.  plse also provide a website link of the event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ue (Address - including postcode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d/mm/y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d/mm/yy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y leave days requeste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8"/>
        <w:gridCol w:w="1996"/>
        <w:gridCol w:w="781"/>
        <w:gridCol w:w="2479"/>
        <w:gridCol w:w="850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tails of Study Leave Reques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Describe the educational benefit of the study leave request and how it aligns to the GMC approved curriculum for your programme. The information should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ovide clear stated curriculum outcomes and indicate why information cannot be gained at a similar event in the UK). Please attach as much information and details of the event –  e.g. agenda/ conference programme, registration fee information etc. in order for an informed decision to be reached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st author and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sole present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f a paper which has been accepted for a poster or presentation.  Based on own research undertaken as part of a clinical training program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/ 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equivalent course or activity in the UK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/ 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cost is less than that of attending the cheapest equivalent activity in the U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idence provide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40" w:hRule="exac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ART 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STIMATED COST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please refer to the travel and subsistence guidelines on our websit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*</w:t>
      </w:r>
      <w:r>
        <w:rPr>
          <w:rFonts w:cs="Arial" w:ascii="Arial" w:hAnsi="Arial"/>
          <w:b/>
          <w:bCs/>
          <w:sz w:val="22"/>
          <w:szCs w:val="22"/>
        </w:rPr>
        <w:t>All info below is mandatory</w:t>
      </w:r>
      <w:r>
        <w:rPr>
          <w:rFonts w:cs="Arial" w:ascii="Arial" w:hAnsi="Arial"/>
          <w:sz w:val="22"/>
          <w:szCs w:val="22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*Course /Conference Fees (should not include any initial membership fees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*Early Bird fees if an opti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*Travel Costs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Please itemise the cost – eg flights / train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lse note taxi fares and airport parking should not be included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*Accommodation Cost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er night – up to £150 per night onl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*Number of Nights Claiming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Estimated Cost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40" w:hRule="exac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ART 4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eclara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399"/>
      </w:tblGrid>
      <w:tr>
        <w:trPr>
          <w:trHeight w:val="4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Traine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he details provided are correct and authorisation has been obtained from my ES /TPD/HOS (delete as applicable)</w:t>
            </w:r>
          </w:p>
        </w:tc>
      </w:tr>
      <w:tr>
        <w:trPr>
          <w:trHeight w:val="4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ignature: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te: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399"/>
      </w:tblGrid>
      <w:tr>
        <w:trPr>
          <w:trHeight w:val="4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*Educational Supervisor/ Training Programme Director/Head of School 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(*delete as applicable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 have read the requirements in the Study Leave Guidance (Aug 2023) and support the Study Leave request; it is appropriately noted in the trainee’s PDP and is relevant at the current stage of the trainees training.   </w:t>
            </w:r>
          </w:p>
        </w:tc>
      </w:tr>
      <w:tr>
        <w:trPr>
          <w:trHeight w:val="4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ame: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ignature: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te: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520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Contact details of *ES/ TPD / HOS who authorised reques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(*delete as applicable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Name: 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-mail address: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9" w:top="765" w:footer="33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Last updated 1</w:t>
    </w:r>
    <w:r>
      <w:rPr>
        <w:rFonts w:cs="Arial" w:ascii="Arial" w:hAnsi="Arial"/>
        <w:sz w:val="18"/>
        <w:szCs w:val="18"/>
        <w:vertAlign w:val="superscript"/>
      </w:rPr>
      <w:t>st</w:t>
    </w:r>
    <w:r>
      <w:rPr>
        <w:rFonts w:cs="Arial" w:ascii="Arial" w:hAnsi="Arial"/>
        <w:sz w:val="18"/>
        <w:szCs w:val="18"/>
      </w:rPr>
      <w:t xml:space="preserve"> August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36235</wp:posOffset>
          </wp:positionH>
          <wp:positionV relativeFrom="paragraph">
            <wp:posOffset>-342265</wp:posOffset>
          </wp:positionV>
          <wp:extent cx="960120" cy="721360"/>
          <wp:effectExtent l="0" t="0" r="0" b="0"/>
          <wp:wrapNone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Appendix 5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30:00Z</dcterms:created>
  <dc:creator>Authorised User</dc:creator>
  <dc:description/>
  <cp:keywords/>
  <dc:language>en-US</dc:language>
  <cp:lastModifiedBy>DICKEN, Jon (NHS ENGLAND - T1510)</cp:lastModifiedBy>
  <cp:lastPrinted>2018-07-03T14:57:00Z</cp:lastPrinted>
  <dcterms:modified xsi:type="dcterms:W3CDTF">2025-02-20T11:02:00Z</dcterms:modified>
  <cp:revision>4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A8D76E3D42C46A8FA461C1AAF9565</vt:lpwstr>
  </property>
  <property fmtid="{D5CDD505-2E9C-101B-9397-08002B2CF9AE}" pid="3" name="DO NOT USE THIS FOLDER">
    <vt:lpwstr/>
  </property>
  <property fmtid="{D5CDD505-2E9C-101B-9397-08002B2CF9AE}" pid="4" name="DateTime">
    <vt:lpwstr/>
  </property>
  <property fmtid="{D5CDD505-2E9C-101B-9397-08002B2CF9AE}" pid="5" name="FromTWtoattendees">
    <vt:lpwstr/>
  </property>
  <property fmtid="{D5CDD505-2E9C-101B-9397-08002B2CF9AE}" pid="6" name="Office">
    <vt:lpwstr>Severn</vt:lpwstr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